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ихаил Чай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КА СИДИТ СОБАКА В БУД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их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брин 2017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ББК 84(Беи=Рус)-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и 1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йников, М. 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Пока сидит собака в будке : стихи / ГУК «Кобринская районная централизованная библиотечная система», отдел библиотечного маркетинга ; сост.      Е. М. Михейкина-Белякова. – Кобрин, 2017. – 52 с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орянское…  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рортный роман  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частье моё, доисторическое  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к что же такое любовь?  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8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 слабая  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лосипед  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знадёжный юноша  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латная  …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эма. Размышление о войнах, неизбежность  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ледняя война  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ы во Вселенной  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мни  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8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лень чудесный  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удо  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 счастье  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рано  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оминание о школе  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бесная корова  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кзальное танго  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 ангел  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ш дом   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а  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юль в Париже  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8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на плыла  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ро, дом, семья  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, признание Елене  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дное, сатирическое стихотворение 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ллада о покрывале  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шёл в гости  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нота  …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усть…  …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идцать первое  мая  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т такой кот!  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8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ные города  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, воскресенье  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уравлик  …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чер, отчим  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частие – дитя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прилагательного  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ка сидит собака в будке  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йчик  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азание о груди твоей  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ликое плавание  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лач  ……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воря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не видел я в старом хал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ышивкой в смуглых рук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в супружеских тесных объять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решённостью в чёрных глаз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екрасны вечерние д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ых плеч бархатистый 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как вы меня жд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теперь никого уж не ж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двластны мужчины и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арованный вами бре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ас не найти мне на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я никого не ищ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каты оранжевой стал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вают в вечернем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кройтесь подаренной шал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 вам тихо сейчас подой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у. И по мягкой доро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йдём к задремавшей ре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устали? Скажите, немножк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ём на заветной ска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екрасны вечерние д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ых плеч бархатистый 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пасибо, за то, что вы жд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 России давно уж не ждут.         </w:t>
      </w:r>
      <w:r>
        <w:rPr>
          <w:rFonts w:cs="Times New Roman" w:ascii="Times New Roman" w:hAnsi="Times New Roman"/>
          <w:i/>
          <w:sz w:val="28"/>
          <w:szCs w:val="28"/>
        </w:rPr>
        <w:t>23. 06.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ортный ро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ём побережье не встретите 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го весёлого пар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ам отдыхающих жаждет люб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ышенной… или ковар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аживал парень – орловский рыса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ьфин в черноморском приб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не мастер, а просто маста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девочки не и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« Плейбоя»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 руки брал и бежал по пес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яслись чуть оплывшие гру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за наводили любовь и тос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жертвам шептал: Не забу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шорох магнолий – шуршат кошель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ущённо хихикают тё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если хотите большой вы любв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тесь, прокатимся в ло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ле обильных ночных веселу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я рассвет одино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ли потери и плакали вслу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же ты парень жесто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ечное море, курортный ром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юду лихие альфон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едь готовы плясать и канк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ка есть так жаждущий спонсор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12.01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частье моё, доисториче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 дубинкою я бег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исторических лес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так силё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по сне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к здорового ло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ещере дым и ликова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я родня вокруг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ики радости, лобза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куру мне, что от л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ий жир стекал по тел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щали кости на зуб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жали дети не по делу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ь растворялся в живо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ле трапезы вече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али долго у кос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тогда тебя, навер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заприметил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л на белом ка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ты счастлива, урч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ала о страсти тайной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темноту меня зв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целовались мы с азар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ли ласки в тиши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календарь «Восьмое мар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л на каменной стене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02.03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к что же такое любов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 боюсь великим сло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влечение двух 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судить всегда гото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обок в этом, и кто см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 любимой в наслажден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им подобие своё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невольное движ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ом служит на мо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лупо, дико и жесто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петь и говор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вастаться, как бы поро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ово это опошл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– великое созвуч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от бога нам д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т самый крайний случ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томлении ду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ну действиям телес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й спускается и м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очется опять совмест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сладостный столь п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лупо, подло и жесто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е чувство оскорб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трашно стать вдруг одинок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ого не полюб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ерез страсть, огонь, в объять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 желанной выс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хочу спросить, узнать 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шь ли ты в руках мои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тело верно ищет ду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значно всё в люб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равиться мне в полночь слуш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поспешные ша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зах смущение и выз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ама снимаешь 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 мной, склоняясь к низ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ё, подобное кр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ье золотого т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лага на губах твоих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ё закружилось и зап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ая сладострастный ст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пах и волнистость кож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угость девичьей груд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с ума сведут, похо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дыхаюсь от любв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поминаю слово всу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юбовь храня, я дал об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 лицу, прижавшись, я цел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х глаз, зелёный свет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ab/>
        <w:t>15.02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898900" cy="8559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4" r="-9" b="41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 слаб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оставаться мне о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ть, как прежде, краткого сви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– мой поезд мчится за тоб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ирая мили расстоя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у я знакомою троп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ерегу любимому так 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ерегу, заросшему ольхой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и весенними цве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и лес зазелен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на разбуженное п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ворец знакомый прилете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запел о счастье и о в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ки прохладно, но по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го пальто, почти с ног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нусь, и снова ты со мн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лечо мне колешься у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о мне вместе быть с т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ать тепло, цветком игр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сидеть над синею ре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весенний крепко обнимая.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 08.03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898900" cy="8559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4" r="-9" b="41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лосип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ном стоит велосип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раденный пока ещё что 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тель посылает с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вонок бренчит под небе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сиял, чуть влажный от дожд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лыбнулся цепью, эх зуб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адитесь, братцы, на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седле поедет, кто на ра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елезе сбоку сед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жавчина на ободе чуть сле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ичего, всё выдержим,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щё из тех советских в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икто не сел ему в сед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затряс он удил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я не нужен, хорош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правлюсь жить к железной да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ном стоял велосип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шёл педальными но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 день да два – его всё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еперь сидит на гнутой раме?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                                                        09.04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знадёжный юно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иво пьёшь и куришь сигар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 мечты – покруче «Мерседе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девочек уступчивых, раздет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 земле ненужный лишний в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любитель ты попсу послуш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компом перешёл давно на 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любитель ты попить, покуш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апины зелёные руб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иво пьёшь и куришь сигар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наполнен денежный кар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снисходя, ты подаёшь со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до жить таким же чуда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ёшь в раю, приумножая плес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я, что на свете есть б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не слышать настоящих пес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не стать мужчиной ник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давно межзвёздная кар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ся, что б вывезти так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а, сынок, что ни одна план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мет, там хватает и своих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15.02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ат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жидал, что очутюсь на на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ась дома вся моя сем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вдруг оказался без навар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дьба-злодейка снова подв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ил тузом, но пиковая д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ла мрачно прямо на ме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нжевался – разразилась дра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роиграл до рваного руб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ось взять в долг у местного бары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взвинтил до самых до неб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 кричал и высоко как прыг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еня попутал пьяный б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льнул в него, но капельку прома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л в дружка, который рядом бы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теперь тюрмою я наказан.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Миша, Миша лучше б ты не п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у жене: «Любимая отрада,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мне чаю, лучше сига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я любил всегда тебя, как на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х очей ты негасимый св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ларька с названьем «Пиво – Воды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целовались в самый первый ра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гда вернусь, и буду я свобод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пить шипучий пряный кв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>01.02.2017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эма. Размышление о войнах, неизбе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знает немало прим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ья народов, насилья, б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ови даже руки поборников в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ёж и убийства – вот дети вой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были иранцы, что в тёплые ст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от холодных солёных мо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едки их русичи, даже саа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режняя родина – Гипербо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юга, с Межречья пришли в Палест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ли сражаться одни против вс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овью залили евреи дол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инобожье земной их усп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гиз воевал азиатские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том Батыя растоптана Ру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ями ложились римляне при Кан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еба достали их крики и хру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опли монахов Европа сжиг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цтеков и инков на жарких кост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йная мысль, что им золота ма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тела в горячих испанских глаз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ки французов и англов и сак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йцев стреляли, как диких звер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моною  стали зелёные бакс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ой запредельной для бедных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м покорял Самарканды, Гер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мало кочевникам свойских пусты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сегодня грозят шариа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ордый араб, ты сейчас поосты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е, кто замазаны кровью невин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то убивал всех подобных себ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то через смерть становился всесильн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веньем наказаны, сгинут во ть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 богом скорбящим колонною тес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ледним походом пройдут по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рики и стоны, ведь им не воскресну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ут, и сгорят даже души в ог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дрогнутся люди в последнем движе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е сражений нахлынут мо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этот миг в столь разумной Вселен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ё-таки жаль, что погибнет Зем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льный итог, мои сёстры и брат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нужно ждать миллиардие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гут ли огонь полуумные нац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нет Освенцим в печах или не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898900" cy="855980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4" r="-9" b="41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ледняя во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жчины, заправив стальные кольчу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штаны или джинсы, идут на вой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и их остры, ну а луки их т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т разнести, но какую стра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женщины взвыли: «Зачем нам мужч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пособы есть непорочно за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ает на свете песка, камня, г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страдать, не хотим мы рожа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вив кольчуги в штаны даже в ми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ветною целью, побить мужи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старухи, девицы невин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иться мужских много вечных 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ами катились кровавые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ется мне: сам создатель не 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ведь хотелось, что б были достой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ки покинувших солнечны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 честно трудились и Каин, и Ав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авили Бога, а он был бы 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иженьи дубины, сверкание саб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земной человеческий 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как бы весело и без прич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яя грянет внезапно во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нут все женщины, дети, мужч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чезнет весь мир под названьем Земля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Февраль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ы во Всел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рячешь, ничего, не скро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сё видит, говор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человек чего-то сто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добно ей твор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мирах же технокра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гут мыслию 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ую точку многокра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ться за им нужной мз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лишены воображ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завидуют прост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в минуты вдохнов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ят искусства синий д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так зыбко, нереаль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ит в себе один секр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утём потерь, пережив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сёт Вселенной дух и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и. Бездушные маш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, невидимых у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пламя падают, пуч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роздят земной пре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и стихи, рисуй карт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завидуют ми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вы есть, что есть мужч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любовью все боль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й нам трудно, брат землян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знаем: нас не измен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есбывшихся жел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ужно жить, любить, творить.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03.07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даю кам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заю узоры на 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слом занимаюсь давн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режу и ст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ёрдый беру крем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 его, лишнее про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ждается непрем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, камню важно помо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йся же, Созд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ученик тебя, не подвё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мный земной ваят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днебесных шк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даю кам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строить из них двор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слом занимаюсь давн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й дед и любимый отец.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ab/>
        <w:t>31.01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лень чудес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была девчон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й больше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стиночкою звон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ло десять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жила в доли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й река тек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там и поны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ые бере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ерегам пенил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каций белый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есь июнь мне сни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он исч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была прозрач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божий д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олнечный, и в мрач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чневый ол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и том же ме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 долго, не спе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л такой чудес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уб капала 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стально гляд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чувствовал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ами то и д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л меня, шут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не уж двадц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ёт моя ре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ымом от ак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елена 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ьте мне, о лю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ждый божий д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, как прежде бу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чневый олен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23.05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у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сах охотники стреля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ли зайцы в мягких обла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покой, не ожид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удо, не сказать в сл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еялись праздничные лю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ы задрав, разинув р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вверху творилось просто чу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его увидели с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зайцы весело пляс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зались в небе на ку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люди? Да они смея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ли: «Это – мираж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рошло, и грустно усмехая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спешили по до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сах же долго плыл и тая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Белый хвост, цепляясь к облакам.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3.03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счаст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ставляю людям счаст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дождливою пор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е чудное ненаст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астье приношу с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ведь разное так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любовь, кому по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ом радужном пок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частье на любви пост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сомнения напрас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нужны теперь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ношу так много счаст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олько не покинь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час печали, в час дос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навсегда с т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е ты обретаешь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астье, я любовь, покой…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ab/>
        <w:t>01.06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898900" cy="855980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4" r="-9" b="41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ра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действительно забав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месте с Вами на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ть о главн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ать о пустя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действительно понят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прежние ша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ть прия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вижения ду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родные поры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тные меч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ействительно краси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м деле, Вы ум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готов служить Вам шпаг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жидании люб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ть всегда с отваг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жестранные клин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ердце Вашем нет мне мес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как прежде, холод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скрою, что мне лес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ся из тол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жил без Вас, не зна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уду жить без Вас, но к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уманенный печаль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ью, Ваш де Бержерак.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10.03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оминание о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пришла, и во дв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брались у наше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помнил я, как в сентяб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л я здесь с портфелем нов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ла за руку сест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алась наша м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ень это дале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лизко расставанье с хра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на первом эта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пятся юноши несм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еред зеркалом в фой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тся кто-то в платье б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лез, мы поняли: П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стаёмся с нашей шко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вернутся вече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ье по футб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не придут учите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т больше перем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но приходить на д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увь приносить на см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оропились говор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уплениях, о встреч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бегали кур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л во дворе последний веч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ль и радость на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и по этим коридо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рю: я, мои друзь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юда вернёмся очень скоро.   </w:t>
      </w:r>
      <w:r>
        <w:rPr>
          <w:rFonts w:cs="Times New Roman" w:ascii="Times New Roman" w:hAnsi="Times New Roman"/>
          <w:i/>
          <w:sz w:val="28"/>
          <w:szCs w:val="28"/>
        </w:rPr>
        <w:t>10. 02.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бесная ко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л одну коров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равилось ле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была здор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было двадцать п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рдом по удо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ла всех удив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старом тесном стой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скучно было 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тогда к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бега в неб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ыгнула, и с рё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инута зем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с того так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равиться лет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есною кор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все стали з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-была кор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лась по обла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это не но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се рвутся к небесам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8.02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кзальное тан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й станции проез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утился, как и 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чью в городке уезд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арил тебе ц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дышала в тихих парк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ём умылись мы с у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ля меня была подар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исанью поез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разлучили. Этот г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ся в памяти мо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ёс тебя твой поезд скор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й же был ещё ско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й станции проез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чной станции люб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рохот поездов желез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к расстались я и ты.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ab/>
        <w:t>24.01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98900" cy="855980"/>
            <wp:effectExtent l="0" t="0" r="0" b="0"/>
            <wp:docPr id="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4" r="-9" b="41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енский анг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тать, как должное, свой возра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ть, прощаясь всех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взять с собою женский обра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амять драгоценны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мгновенье переход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нам непонятный мир и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жет, я уйду под в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 вулкан ступлю но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со мной, меня касая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женский ангел на ви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И я теперь не опасаю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ерен я его кры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енский образ в мире но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т над новою ре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нова жив, я снова мол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ангел, он всегда со мной.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7 02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ш 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емного, вон там за уг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тёплый, уютный, наш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окна светились порой до ут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шла в воскресенье большая 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т, не в рулетку, а просто в ло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очно было всё это да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дружески жили четыре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помогали, всегда, чем мог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ходили один за о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ы на войну, он казался пуст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вернулся, такая судь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ись старушки, девчонки да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емного, вон там за уг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тёплый уютный наш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стит во дворе на морозе бель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ужно снять было просто да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т в этом доме четыре семь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Но это другие, но это не мы.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15.01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всегда вовлеч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у извечную люб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, кто может всё куп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ить, и ослеп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оже пленник, как и 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ник женской крас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ен мир, спокойны 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ложе крошечном любв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ую вовлече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й так увлеч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 теперь не излеч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ез неё не можем 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жу – в настенных зеркал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отражён извечный ст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 живёт в твоих глаз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их глупых зерка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я изжить, не удив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ним придётся долго ж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е выйду из иг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нув пошлой су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стался только пр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отраженья в зерка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ться мы обрече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е познав всей глубины.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>28.12.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юль в Пари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залитые солнцем пля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ются париж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, дети да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м, все горож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ются в городе жар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уристов тол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уются они ар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ывут по реке жёлт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ведь Эйфель хотел, что б С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ыла ноги баш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камень, что б билась пен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б стало, страш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по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воли людей жад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ут небесные сво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, такой разный.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03.05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на плы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а над речкою вис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плясала по в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ье девичьего т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ула в ласковой стру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ащим, серебром обл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нной  по реке плы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еззащитна, так забы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ерегов так дал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-то древностью вели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 ночная та стр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овалась ей безл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а, а девушка плы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лыла, а все засты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зрачном мире, в той стр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а лишь только сладко ны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, пели в тиш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лось даж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звременьи она плы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оялась, прямо в тем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лыла, обнаже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27.01.2017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ро, дом, сем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ты спал, я не сп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сто жарила котл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 упала просты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репко спал, совсем раздет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ла музыка с ут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чали краны в тихой ван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т сидел возле окн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го поглядывая странн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у, всё, закончена стряп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конец, проснулись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целовались мы с утр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обновки я спешу одеть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душе так хорош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чего на свете краш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 вас светло, теп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столе котлеты с каш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ить, всегда лю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ети торопятся в шко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единая сем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городах, и в тёплых сёлах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11.02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898900" cy="855980"/>
            <wp:effectExtent l="0" t="0" r="0" b="0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4" r="-9" b="41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нь, признание Еле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юбиться в Вас  и умер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ках оставить Ваше им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 мог восторженно я п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мир и Вас пок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усть сияющая ме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, Прекрасную Еле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т мне  -  Господь, отв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, действительно нетлен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юбиться в Вас – не умер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намени моём отны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трясу земную твер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олнце Ваше не осты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ы ступали – ост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ут, обласканные пе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втра нет, и нет вч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ас люблю, Еле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.02.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898900" cy="855980"/>
            <wp:effectExtent l="0" t="0" r="0" b="0"/>
            <wp:docPr id="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4" r="-9" b="41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рудное, сатирическое стихотвор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леди  знайте: «Ваши гру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ес меня очаро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алп из тысячи орудий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ыщи сразу напова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идел чудо – не забу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что я видал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х сломалось много судеб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, кто их страстно цело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Анна, слаще вашей гру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, нигде не лобы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лп из тысячи оруд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и «Девятый вал».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22.07.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ллада о покрыв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чали верная ж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ла бродягу Одиссе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ято верила 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стучится скоро в дв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возлюбленный ге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же бросится на ше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Вернулся муж, скиталец м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жмётся тесно к Одиссе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ло десять, двадцать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ать взросла уж выше кры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р открыл простой секр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ать прибита была к виш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дь не в дереве же с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жет это древо смок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тоскующую гру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ах держала Пенело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регла  от жених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очью тайно покрыв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лишних слёз, и тихих сл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ткала, то распуск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толённый пыл и ж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ручила материа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ё невспыхнувший пож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брало чудо-покрыв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лго дней ещё, ноч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но влюблённых накрыва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л Цирцей всех Одисс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было у него немало…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7.05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шёл в г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ногда тревожит взгл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в деревенской ха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й корабль, как белый с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ывший в солнечных объять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исовал? Юнец, стар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не он часто видел мо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лышал он не чаек кр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будил петух вишнё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транно видеть старый по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крашеный,  как палуб до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блёный жёлтый в пятнах сто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ь, что в рамочке неброс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за этим, за сто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или чай, давно остывш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лновались за окн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пене белой вишни, вишни…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8.05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898900" cy="855980"/>
            <wp:effectExtent l="0" t="0" r="0" b="0"/>
            <wp:docPr id="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4" r="-9" b="41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н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чудесной темно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икасаешься ко м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бросает в жар и дрож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ы снимаешь блуз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шь цепляет волосы и ше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 люблю тебя, неме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гда в заимной тепл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мся оба к выс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ду: меня ты привлечё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тесноту мою войдё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чале просто цепене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по имени не сме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ы движешься во м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ячей влажной темно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ожидаю, что прольё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пускаю, снова дрож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 кричу, немеет ше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ходи, я цепенею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 достигли, в тепл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жусь, ты ещё во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по имени зовё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весенний первый дож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казать тебе не сме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целуешь нежно в шею.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9.05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сть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ечером приходят 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я так люб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не безразличны м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торыми я ж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лагодарен вам,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е мо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ало одного и д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ли мы сво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иходите не спеш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тесь все за ст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йте горького в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 вспомнить, кто ушё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хватит место для теб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ая м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бой мне мало ночи,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такова судь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тразятся на стек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его ок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е, кто был так дорог м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ье дня…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0.05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идцать первое 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вызывающе крас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ветает буйная сир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ешу на встречу что есть си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т меня весны последни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у луга себе по нрав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стёт душистая тра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плету для пущей для заба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нок лишь только для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есен сложено про ут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действительно, начало всех нач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что поступает мудр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о светилом вместе утром вст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завтра наступает ле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тятся с ними солов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сть силы я бегу раздет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весенней синей, у р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у всё утро в свою кож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ежесть, запах, влажную тра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а я стану так похо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ю любимую весн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1.05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т такой ко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был кот – филосо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ума имел мятеж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дил обычно бос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всегда предельно вежл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любил со мной поспор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юбви к прекрасной да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ил котят зрить в кор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аить на ближних кам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он чёрный и хвоста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ялись все соба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шёл домой уса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межкотячей дра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жали его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артавил и мяук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, как все коты на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 был ко всем нау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был кот – филосо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воих прослыл маркси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глядывал он ко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шёвые соси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в любую х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л, когда гор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 помочь там всем хвостат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горает д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пешу я всем ответи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Вы  не верьте этим слух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он любил на с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у, жареную с лук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важно и пуза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лядел на всех  сосед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воря, как бы: «Ребя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меня вы все в ответе…»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1.05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ные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закатов не увиди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ревья не всегда раст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ешают жить нам кры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создают они 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рости –  раздай, дружище, день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ставь немного на к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ты утром в умилень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ь ему тарелку мол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ном сходи туда, где ти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ля так пахнут и цвет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е давят шиферные, кры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тебя обнимут и пойм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повезёт, согрей соба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пки тебе снимет перед с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ты счастливым и без бра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тебя друзья есть - пёс с ко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ты богат и в наслаждень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овёл греховные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тдай запрятанные день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е заберёшь с собой т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из бронзовых зак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у денег и привычных  крыш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живут счастливые соба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чам коты гоняют мышь.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04.06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недельник, воскресе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удешь делать, в понедель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мяный первый день нед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мёшься поисками дене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гости все запасы съ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говорят, что день тяжё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чится в двери, наступ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жизнь твою приходит но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воскресенье отдых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ним сомнительные связ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, что выпить вновь попрос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ных хватит безобраз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недельник их унос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т так мудро поступ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грядущий понед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жизнь сначала начин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если не бездель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, если б воскресенье с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яло день такой несчаст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лось вместо дня втор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был по жизни очень счастлив.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9.05.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уравл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журавлик уле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уше так грус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оставил не у д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стало пу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ечил ему кры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вом он с лад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левал зерно смешн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л: его не тро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орона, ни орё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мужик с ружьиш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ом доме он нашё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у, да с излиш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ами на ого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мотрел тревож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шептал ему: «Не тронь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ил осторо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жился со щен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акой же слав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и вместе моло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ак заба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он уле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ужил над ха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щенок ему мах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ою лохматой.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1.05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чер, отч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езразличен был ко м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ытался подруж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жской нуждался я ру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учалось…Мне не сн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н и ни его ро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приезжали  как-то в гост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естра и ребят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ли на меня без зл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щутимым холод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 натопленная х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за сельским, за ок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звала скорей обр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зывал меня: «Сын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не мог ответить: «Пап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л по жизни оди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ла сестра, и нету бр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раведлив я был к н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любил меня, но ма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я в памяти хра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чку ставлю в нашем храме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11.02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частие – дитя глаг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прилаг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бедноту, решительность глаг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лагательного женскую кра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собрало пленительное слов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астие, явилось словар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оголико, иногда печаль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рошлого затронуло стру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стоящее действительно реаль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вший, любящий, люб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астие, стесняюсь я нем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еломлённый, Вас, теперь пи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ющий, стоящий у поро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ющий: сейчас Вас укр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елю в пылающие зв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хорошо в придуманной ст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лагательное будет Вам пору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оставит никогда в беде.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6.04.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898900" cy="855980"/>
            <wp:effectExtent l="0" t="0" r="0" b="0"/>
            <wp:docPr id="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4" r="-9" b="41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ка сидит собака в бу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сидит собака в буд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постоянен, неруш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 день, проходят сутки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кно любуюсь 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постоянстве есть движ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е ухватить за хво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 весеннее цвете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ы зелёной тихий ро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сидит собака в буд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весенние дож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уже вторые су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движением р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зменяю мир наруж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ёрнув штору на ок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голове рисунок ну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л, он дышит в глуб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янут холст, готовы кра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ки должны заговор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удке, о весне, о ла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исти взял – пора твор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старинная соб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лась, стала, как квад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аписта, смешна, кудл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вич отдыхает, брат…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.04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й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рус по жизни – вот б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вся моя ро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юсь я волка и лис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их я шкурку бере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ыльях прилетает ве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ги, косой, ведь могут съес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бегу, от всех бе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юсь спрятаться в л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ам не скрыться мне опя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ёл любитель постре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ра, по первому снеж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л он всю мою сем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иг мне дайте волчью п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ничтожу ружей  вл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гневе насмерть загры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, кто приносит в лес беду.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6.02.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98900" cy="855980"/>
            <wp:effectExtent l="0" t="0" r="0" b="0"/>
            <wp:docPr id="1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4" r="-9" b="41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казание о груди тво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згильдяй и хулиг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ва проклюнувшие гру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, от них бываю пья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ясь: продолженье бу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идётся уми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 стану жалок, нет проще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ашу грудь, как благод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ать я буду в умилен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улиган и женолю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асто говорю стих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ясь, божественную гру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ую, задыхаясь 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буду уми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аково веленье суде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ьте мне поцел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бинку между ваших гру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4.03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lang w:val="en-US" w:eastAsia="en-US"/>
        </w:rPr>
        <w:drawing>
          <wp:inline distT="0" distB="0" distL="0" distR="0">
            <wp:extent cx="3898900" cy="855980"/>
            <wp:effectExtent l="0" t="0" r="0" b="0"/>
            <wp:docPr id="1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4" r="-9" b="41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еликое пла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тречу солнцу ранним ут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лыл по розовой в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ядом в метре плыли у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ая лапами в в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жет вам не интерес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утки, ни плывущий д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эта утренняя пес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 божественный рас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бы вы не говор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дорог этот краткий ми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было, утки плы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ке чудил седой стар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лнце будто улыба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душу мне всел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го, во всё, что волнова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хотело утром плы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это счастье жить мину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хладной розовой в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те утренние у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тречу сохраню в душе.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07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ал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й миг его гл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глядели с интере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н прощался навсе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им нам было в мире те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о руках блестел топ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 ангел в балахоне а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несказанно он гор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авит этим смертным ба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й миг молчит толп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ит король в парчовом крес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зоры только на ме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щего у края безд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збран,  и в единый ми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вое правим эшафо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шаг  до вечности пости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казнён, палач мой вот 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09.07.2017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180</wp:posOffset>
            </wp:positionH>
            <wp:positionV relativeFrom="paragraph">
              <wp:posOffset>482600</wp:posOffset>
            </wp:positionV>
            <wp:extent cx="3900170" cy="855980"/>
            <wp:effectExtent l="0" t="0" r="0" b="0"/>
            <wp:wrapSquare wrapText="bothSides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4" r="-9" b="41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-художественное из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йников Михаи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ринская центральная районн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брин, ул. Жукова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ЗАМЕТОК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14"/>
      <w:footerReference w:type="first" r:id="rId15"/>
      <w:type w:val="nextPage"/>
      <w:pgSz w:orient="landscape" w:w="8419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9:00Z</dcterms:created>
  <dc:creator>Переплетчик</dc:creator>
  <dc:description/>
  <dc:language>en-US</dc:language>
  <cp:lastModifiedBy>Admin</cp:lastModifiedBy>
  <dcterms:modified xsi:type="dcterms:W3CDTF">2017-11-15T11:49:00Z</dcterms:modified>
  <cp:revision>2</cp:revision>
  <dc:subject/>
  <dc:title/>
</cp:coreProperties>
</file>